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21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19-78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рифа Исмаил оглы, </w:t>
      </w:r>
      <w:r>
        <w:rPr>
          <w:rStyle w:val="CatExternalSystem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.10.2024 года в 00 часов 01 минута Гусейнов А.И., по адресу: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719057480 от 19.07.2024 года по делу об административном правонарушении, предусмотренном ч.2 ст.12.9 КоАП РФ. В отношении Гусейн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А.И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усейнова А.И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702; копией постановления по делу об административном правонарушении № 18810586240719057480 от 19.07.2024 года вступившего в законную силу 17.08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7.10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йнова А.И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сейнова Арифа Исма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14252016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